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838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TG. MUREȘ = CAMPIONAT 2015/2016-LIGA VI</w:t>
      </w:r>
    </w:p>
    <w:tbl>
      <w:tblPr>
        <w:tblW w:w="109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260"/>
        <w:gridCol w:w="1080"/>
        <w:gridCol w:w="7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(</w:t>
            </w:r>
            <w:r>
              <w:rPr>
                <w:b/>
                <w:sz w:val="20"/>
                <w:szCs w:val="20"/>
                <w:lang w:val="ro-RO"/>
              </w:rPr>
              <w:t>Dus-Întors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K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zekelybere Ber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e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ăruința Găleș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ăleș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Locomotiv Agrișt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grișt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gar Troiț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oi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pl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p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eaua Corneș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rneș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arel Rot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ot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illenium Vărg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ărg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F.C. Livez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vez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Voința Ch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hi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lamura Boziaș Târnăv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Tîrnava Fântân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ântân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urgelabak Să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Lechinț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echin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Înainte Pă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ă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Avântul Sânpetru de Câm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ânpetru de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Inter Hărț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ărț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ctoria Porumb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orumb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Ceuașu de Câm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oinic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Pescarii Sântio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ânt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Tg. Mure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 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 X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Unirea Iclăn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c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4515" cy="8382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LUDUȘ = CAMPIONAT 2015/2016-LIGA VI</w:t>
      </w:r>
    </w:p>
    <w:tbl>
      <w:tblPr>
        <w:tblW w:w="111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8"/>
        <w:gridCol w:w="1897"/>
        <w:gridCol w:w="1260"/>
        <w:gridCol w:w="1170"/>
        <w:gridCol w:w="63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(</w:t>
            </w:r>
            <w:r>
              <w:rPr>
                <w:b/>
                <w:sz w:val="20"/>
                <w:szCs w:val="20"/>
                <w:lang w:val="ro-RO"/>
              </w:rPr>
              <w:t>Dus-ntors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K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zekelybere Bere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e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ăruința Găleș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ăleș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Locomotiv Agriște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grișt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gar Troiț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oi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pla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p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eaua Corneș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rneș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arel Rote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ot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illenium Vărga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ărg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F.C. Liveze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vez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Voința Chib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hi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lamura Boziaș Târnăve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Tîrnava Fântân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ântân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urgelabak Săb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b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Lechinț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echin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Înainte Păne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ă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Avântul Sânpetru de Câmp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o-RO"/>
              </w:rPr>
              <w:t>Sînpetru de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Inter Hărță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ărț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ctoria Porumbe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orumb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Ceuașu de Câmp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oinic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Pescarii Sântio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ânt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Tg. Mure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 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Unirea Iclănz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c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325" cy="838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REGHIN = CAMPIONAT 2015/2016-LIGA VI</w:t>
      </w:r>
    </w:p>
    <w:tbl>
      <w:tblPr>
        <w:tblW w:w="108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1876"/>
        <w:gridCol w:w="1184"/>
        <w:gridCol w:w="1066"/>
        <w:gridCol w:w="6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(</w:t>
            </w:r>
            <w:r>
              <w:rPr>
                <w:b/>
                <w:sz w:val="20"/>
                <w:szCs w:val="20"/>
                <w:lang w:val="ro-RO"/>
              </w:rPr>
              <w:t>Dus-ntors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K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zekelybere Ber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er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ăruința Găleș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ăl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Locomotiv Agriște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griște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gar Troiț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o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pla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pl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eaua Corneș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r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arel Rot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ot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illenium Vărg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ărga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F.C. Livez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vez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Voința Chib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hib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lamura Boziaș Târnăv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Tîrnava Fântân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ântâne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urgelabak Săb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b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Lechinț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echin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Înainte Păn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ăn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Avântul Sânpetru de Câmp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înpert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Inter Hărță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ărță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ctoria Porumb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orumb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Ceuașu de Câmp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oinic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Pescarii Sântio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ântio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Tg. Mure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 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Unirea Iclănz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clan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8382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ISTANȚE: DIN TÎRNĂVENI = CAMPIONAT 2015/2016-LIGA VI</w:t>
      </w:r>
    </w:p>
    <w:tbl>
      <w:tblPr>
        <w:tblW w:w="108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1876"/>
        <w:gridCol w:w="1184"/>
        <w:gridCol w:w="1066"/>
        <w:gridCol w:w="6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ALITAT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Teren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TAN-Ț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(</w:t>
            </w:r>
            <w:r>
              <w:rPr>
                <w:b/>
                <w:sz w:val="20"/>
                <w:szCs w:val="20"/>
                <w:lang w:val="ro-RO"/>
              </w:rPr>
              <w:t>Dus-ntors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K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AREM TRANS-PO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 Lei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zekelybere Ber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er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ăruința Găleș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ăl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C.S. Locomotiv Agriște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griște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gar Troiț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roi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upla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pl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Steaua Corneș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rneș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arel Rot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ot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illenium Vărg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ărga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F.C. Livez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vez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Voința Chib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hib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lamura Boziaș Târnăv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Tîrnava Fântân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ântâne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Furgelabak Săb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b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Mureșul Lechinț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echinț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A.S. Înainte Păn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ăn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Avântul Sânpetru de Câmp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o-RO"/>
              </w:rPr>
              <w:t>Sînpetru de 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  <w:szCs w:val="36"/>
                <w:lang w:val="ro-RO"/>
              </w:rPr>
              <w:t>A.S. Inter Hărță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ărță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ctoria Porumbe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orumb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Ceuașu de Câmp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Voinice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Pescarii Sântio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ântio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Viitorul Tg. Mure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g. Mure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 Mureșeni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4"/>
                <w:szCs w:val="34"/>
                <w:lang w:val="ro-RO"/>
              </w:rPr>
            </w:pPr>
            <w:r>
              <w:rPr>
                <w:b/>
                <w:sz w:val="34"/>
                <w:szCs w:val="34"/>
                <w:lang w:val="ro-RO"/>
              </w:rPr>
              <w:t>A.S. Unirea Iclănz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clan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576" w:right="144" w:gutter="0" w:header="0" w:top="14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7:00Z</dcterms:created>
  <dc:creator>Birsanu</dc:creator>
  <dc:description/>
  <dc:language>en-US</dc:language>
  <cp:lastModifiedBy>User</cp:lastModifiedBy>
  <cp:lastPrinted>2016-03-13T18:07:00Z</cp:lastPrinted>
  <dcterms:modified xsi:type="dcterms:W3CDTF">2016-03-15T09:47:00Z</dcterms:modified>
  <cp:revision>2</cp:revision>
  <dc:subject/>
  <dc:title/>
</cp:coreProperties>
</file>